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7152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Ộ TƯ PHÁ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92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.3pt" to="169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12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6.4pt" to="258.7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ẾT QUẢ THI KỲ THI TUYỂN CÔNG CHỨC BỘ TƯ PHÁP NĂM 2011</w:t>
      </w:r>
    </w:p>
    <w:p>
      <w:pPr>
        <w:pStyle w:val="Normal"/>
        <w:spacing w:lineRule="auto" w:line="360" w:before="120" w:after="0"/>
        <w:jc w:val="center"/>
        <w:rPr/>
      </w:pPr>
      <w:r>
        <w:rPr>
          <w:i/>
          <w:iCs/>
          <w:sz w:val="28"/>
          <w:szCs w:val="28"/>
        </w:rPr>
        <w:t xml:space="preserve">(Ban hành kèm theo Quyết định số: 02/QĐ-BTP ngày 03 tháng 01 năm 2011 </w:t>
      </w:r>
      <w:r>
        <w:rPr/>
        <w:t>của Bộ trưởng Bộ Tư pháp)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1"/>
        <w:gridCol w:w="1007"/>
        <w:gridCol w:w="805"/>
        <w:gridCol w:w="1440"/>
        <w:gridCol w:w="1238"/>
        <w:gridCol w:w="956"/>
        <w:gridCol w:w="977"/>
        <w:gridCol w:w="799"/>
        <w:gridCol w:w="874"/>
        <w:gridCol w:w="1080"/>
        <w:gridCol w:w="720"/>
        <w:gridCol w:w="1019"/>
        <w:gridCol w:w="1909"/>
      </w:tblGrid>
      <w:tr>
        <w:trPr>
          <w:tblHeader w:val="true"/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̣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ới tí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́n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ố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ươ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ư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ên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ô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́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ến thức chun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hiệp vụ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chuyên ngà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ểm ưu tiên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ổng điểm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ú</w:t>
            </w:r>
          </w:p>
        </w:tc>
      </w:tr>
      <w:tr>
        <w:trPr>
          <w:tblHeader w:val="true"/>
          <w:trHeight w:val="4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viế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trắc nghiệ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1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NGẠCH CHUYÊN VIÊN PHÁP LÝ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Hồ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̃ Trọ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̀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1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Phò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̀n Th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4/1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Hồ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̣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̃nh Phú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̀n Thị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1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1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́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2"/>
                <w:szCs w:val="22"/>
              </w:rPr>
              <w:t>13/10/1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1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Nh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1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̃ Thị Ngọ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́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1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̃nh Phú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T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́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1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Thị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19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Vă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1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Tuấ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̃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̃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6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Phò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T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/19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B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̀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Thị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Phươ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̉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̣m Thị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̣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7/1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T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̣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N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̀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19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Thị Hả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̀a Bì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T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̃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7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GẠCH CHUYÊN VIÊN TIN HỌC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̃ Qu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́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1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̉ khoa Đại học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Đa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/1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nh Nam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/1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Bì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NGẠCH CHUYÊN VIÊN TÀI CHÍNH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K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̀n Thị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̀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Bá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456"/>
      </w:tblGrid>
      <w:tr>
        <w:trPr/>
        <w:tc>
          <w:tcPr>
            <w:tcW w:w="7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Ộ TRƯỞ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ã ky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̀ Hùng Cườ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5:00Z</dcterms:created>
  <dc:creator>Manh Cuong</dc:creator>
  <dc:description/>
  <cp:keywords/>
  <dc:language>en-US</dc:language>
  <cp:lastModifiedBy>User</cp:lastModifiedBy>
  <dcterms:modified xsi:type="dcterms:W3CDTF">2012-01-03T07:05:00Z</dcterms:modified>
  <cp:revision>2</cp:revision>
  <dc:subject/>
  <dc:title>BỘ TƯ PHÁP</dc:title>
</cp:coreProperties>
</file>